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8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22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5"/>
        <w:gridCol w:w="2665"/>
        <w:gridCol w:w="2160"/>
      </w:tblGrid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</w:rPr>
              <w:t>Imię i nazwisko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umer członkowski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Henryk Czerwionke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735/01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2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Ewa Kmit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IS/2108/01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3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bara Dziedzic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140/05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4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Renata Kodym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157/03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5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olesław Duda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IE/0937/01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Leszek Sawaryn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4294/01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7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Sławomir Osma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IS/0385/04</w:t>
            </w:r>
          </w:p>
        </w:tc>
      </w:tr>
      <w:tr>
        <w:trPr>
          <w:trHeight w:val="425" w:hRule="atLeast"/>
        </w:trPr>
        <w:tc>
          <w:tcPr>
            <w:tcW w:w="39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8. </w:t>
            </w:r>
          </w:p>
        </w:tc>
        <w:tc>
          <w:tcPr>
            <w:tcW w:w="2665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Bartosz Żółcińsk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OM/BO/0426/0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2:04:00Z</dcterms:created>
  <dc:creator>*</dc:creator>
  <dc:description/>
  <dc:language>en-US</dc:language>
  <cp:lastModifiedBy>Maryla Pacholczyk</cp:lastModifiedBy>
  <dcterms:modified xsi:type="dcterms:W3CDTF">2006-06-05T12:10:00Z</dcterms:modified>
  <cp:revision>3</cp:revision>
  <dc:subject/>
  <dc:title>ZAŁĄCZNIK nr 1 do uchwały nr 1/R/2005</dc:title>
</cp:coreProperties>
</file>